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sz w:val="22"/>
          <w:szCs w:val="22"/>
        </w:rPr>
        <w:t>GŁÓWNE ZAŁOŻENIA OKREŚLAJĄCE ZASADY ORGANIZACJI,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>NABORU UCZESTNIKÓW I REALIZACJI PROJEKTU w 2024: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i/>
        </w:rPr>
        <w:drawing>
          <wp:inline distT="0" distB="0" distL="0" distR="0">
            <wp:extent cx="173990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finansowywanych ze środków budżetowych</w:t>
      </w:r>
    </w:p>
    <w:p>
      <w:pPr>
        <w:pStyle w:val="NormalnyWeb"/>
        <w:spacing w:before="0" w:after="0"/>
        <w:jc w:val="center"/>
        <w:rPr/>
      </w:pPr>
      <w:r>
        <w:rPr>
          <w:rFonts w:cs="Calibri Light" w:ascii="Calibri Light" w:hAnsi="Calibri Light"/>
          <w:sz w:val="22"/>
          <w:szCs w:val="22"/>
        </w:rPr>
        <w:t>przekazanych przez:</w:t>
        <w:br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31572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4" r="-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CJE O PROGRAMIE:</w:t>
      </w:r>
    </w:p>
    <w:p>
      <w:pPr>
        <w:pStyle w:val="TextBody"/>
        <w:spacing w:before="1" w:after="0"/>
        <w:ind w:left="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jekt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color w:val="FF0000"/>
          <w:sz w:val="24"/>
        </w:rPr>
        <w:t>„Ok.RUCH!”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akłada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organizację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i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rowadzenie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ystematycznych,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ozalekcyjnych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ajęć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portowych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la dziewcząt, uczennic kl 7-8, szkół podstawowych i szkół ponadpodstawowych – jako grupy najbardziej zagrożonej</w:t>
      </w:r>
      <w:r>
        <w:rPr>
          <w:rFonts w:cs="Calibri Light" w:ascii="Calibri Light" w:hAnsi="Calibri Light"/>
          <w:spacing w:val="-4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otyłością</w:t>
      </w:r>
      <w:r>
        <w:rPr>
          <w:rFonts w:cs="Calibri Light" w:ascii="Calibri Light" w:hAnsi="Calibri Light"/>
          <w:spacing w:val="4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i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wolnieniami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ajęć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pacing w:val="-5"/>
          <w:sz w:val="24"/>
        </w:rPr>
        <w:t>wf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Zajęcia będą uzupełnieniem obowiązkowych zajęć wychowania fizycznego w szkole i będą ukierunkowane na rozwijanie podstawowych cech motoryczn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 xml:space="preserve">Zajęcia będą prowadzone </w:t>
      </w:r>
      <w:r>
        <w:rPr>
          <w:rFonts w:cs="Calibri Light" w:ascii="Calibri Light" w:hAnsi="Calibri Light"/>
        </w:rPr>
        <w:t>w różnorodnych, nowoczesnych i atrakcyjnych formach, aby zachęcić do uczestnictwa jak najwięcej dziewcząt, które mają problemy z utrzymaniem prawidłowej wagi ciała oraz chcą poprawić swoją sprawność fizyczną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ędą się one odbywać na różnych obiektach sportowych, zachęcając uczestników projektu do wyboru preferowanej formy aktywności fizycznej, zgodnie z zainteresowaniami i indywidualnymi predyspozycjam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 Light" w:ascii="Calibri Light" w:hAnsi="Calibri Light"/>
          <w:bCs/>
        </w:rPr>
        <w:t xml:space="preserve">W ramach programu zostaną zorganizowane i przeprowadzone pozalekcyjne, systematyczne zajęcia dla uczennic </w:t>
      </w:r>
      <w:r>
        <w:rPr>
          <w:rFonts w:cs="Calibri Light" w:ascii="Calibri Light" w:hAnsi="Calibri Light"/>
        </w:rPr>
        <w:t>uczennic kl 7-8, szkół podstawowych i szkół ponadpodstawowych</w:t>
      </w:r>
      <w:r>
        <w:rPr>
          <w:rFonts w:cs="Calibri Light" w:ascii="Calibri Light" w:hAnsi="Calibri Light"/>
          <w:bCs/>
        </w:rPr>
        <w:t>.</w:t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ogram obejmuje prowadzenie zajęć w wymiarze 2-3 x w tygodniu z możliwością połączenia zajęć (zajęcia w terenie) dla każdego uczestnika, w 60-minutowych zajęciach ruchowych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Zakładamy, że liczebność grup zajęciowych będzie wynosić 12 osób. Będą to </w:t>
      </w:r>
      <w:r>
        <w:rPr>
          <w:rFonts w:cs="Calibri Light" w:ascii="Calibri Light" w:hAnsi="Calibri Light"/>
        </w:rPr>
        <w:t>uczennic kl 7-8, szkół podstawowych i szkół ponadpodstawowych</w:t>
      </w:r>
      <w:r>
        <w:rPr>
          <w:rFonts w:cs="Calibri Light" w:ascii="Calibri Light" w:hAnsi="Calibri Light"/>
          <w:bCs/>
        </w:rPr>
        <w:t xml:space="preserve"> – niebędące członkami żadnego klubu spo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</w:rPr>
        <w:t>Realizowane w ramach projektu zajęcia ruchowe będą miały charakter zajęć ogólnorozwojowych i prowadzone będą w dwóch blokach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 I – fitness – zajęcia grupowe (np. low-impact, hight-low, body-ball, step, stretching, pilates, itp.)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 II – zajęcia w terenie (np. nordic-walking, marszobiegi, biegi, atletyka terenowa itp.)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jęcia powinny być prowadzone przez osoby posiadające odpowiednie kwalifikacje i uprawnienia, zgodnie z obowiązującymi w Polsce przepisami praw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 prowadząca szkolenia będzie zatrudniona w formie umowy – zlecenia. Dopuszcza się prowadzenie 1 grupy przez 2 szkoleniowców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e wojewódzkie programu, na podstawie wniosków o dofinansowanie kosztów zatrudnienia nauczyciela / instruktora, dokonają wyboru kandydatów/ek, z którymi zostaną zawarte stosowne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</w:rPr>
        <w:t>W ramach programu zostanie zorganizowane obowiązkowe szkolenie dla osób, które będą prowadziły zajęcia z dziewczętami kl 7-8, szkół podstawowych i szkół ponadpodstawowych. Podczas szkolenia zostaną szczegółowo omówione założenia, cele i formy realizacji programu. Zostaną także przeprowadzone warsztaty praktyczne dla nauczycieli związane z tematyką zajęć                                  w poszczególnych blokach jw. tj.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tness – trening funkcjonalny i trening interwałowy;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rdic Walking - w teorii i praktyce;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czenie aktywności ruchowej w życiu człowieka – wykład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ócz szkoleń dla prowadzących planujemy zorganizowanie dla każdej grupy szkoleniowej „warsztatów promocji zdrowia” w minimum 2 panelach z wybranych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karz </w:t>
        <w:tab/>
        <w:tab/>
        <w:tab/>
        <w:t>– „Wpływ nadwagi na stan zdrowia”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zjoterapeuta </w:t>
        <w:tab/>
        <w:tab/>
        <w:t>– „Profilaktyka wad postawy”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etetyk </w:t>
        <w:tab/>
        <w:tab/>
        <w:tab/>
        <w:t>– „Zasady dobrego odżywiania”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 Light" w:ascii="Calibri Light" w:hAnsi="Calibri Light"/>
        </w:rPr>
        <w:t>ratownik medyczny</w:t>
        <w:tab/>
        <w:t>– „Pierwsza pomoc przedmedyczna”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elęgniarka </w:t>
        <w:tab/>
        <w:tab/>
        <w:t>– „Diagnoza stanu zdrowia”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sycholog </w:t>
        <w:tab/>
        <w:tab/>
        <w:t>– „Wpływ ruchu na kondycję psychiczną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</w:rPr>
        <w:t>W ramach programu zostanie zakupiony sprzęt sportowy dla każdej grupy tj. po 12 kompletów (piłki fitball, taśmy gumowe itp.)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zakłada niepobieranie jakichkolwiek opłat od uczestników zajęć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zajęć muszą być ubezpieczen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ELE ZAJĘĆ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większenie aktywności fizycznej młodzieży – dziewcząt z </w:t>
      </w:r>
      <w:r>
        <w:rPr>
          <w:rFonts w:cs="Calibri Light" w:ascii="Calibri Light" w:hAnsi="Calibri Light"/>
          <w:sz w:val="24"/>
        </w:rPr>
        <w:t xml:space="preserve">kl 7-8, szkół podstawowych i </w:t>
      </w:r>
      <w:r>
        <w:rPr>
          <w:rFonts w:cs="Calibri Light" w:ascii="Calibri Light" w:hAnsi="Calibri Light"/>
          <w:sz w:val="24"/>
          <w:szCs w:val="24"/>
        </w:rPr>
        <w:t>szkół ponadpodstawowych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worzenie warunków do aktywnego spędzania czasu wolnego, kształtowanie zdrowego stylu życi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pieranie inicjatyw i działań na rzecz rozwoju sportu dla wszystkich, pobudzania aktywności obywatelskiej oraz upowszechnianie dobrych praktyk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wanie rozwoju sportu dla wszystkich i aktywności fizycznej wszystkich środowisk i grup społecznych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wanie prozdrowotnych, społecznych, wychowawczych i edukacyjnych wartości sportu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ciwdziałanie chorobom cywilizacyjnym (w tym nadwadze i otyłości), wykluczeniu społecznemu oraz zjawiskom patologii społecznej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welowanie różnic dotyczących poziomu aktywności fizycznej w różnych środowiskach i grupach społecznych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wadzenie zajęć „obudowanych” przyjaznymi i pożądanymi przez uczniów formami ruchowym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jęcia będą stanowiły podstawę do wprowadzenia u młodzieży formuły treningu świadomościowego, który wyrabia: 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iejętność samooceny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iejętność spersonalizowanego kontrolowania obciążeń w czasie ćwiczeń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iejętność wyboru odpowiednich do samopoczucia zajęć ruchowych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Projekt polega na zorganizowaniu i przeprowadzeniu w </w:t>
      </w:r>
      <w:r>
        <w:rPr>
          <w:rFonts w:cs="Calibri Light" w:ascii="Calibri Light" w:hAnsi="Calibri Light"/>
          <w:b/>
          <w:bCs/>
        </w:rPr>
        <w:t>okresie 1 września – 31 grudnia 2024 roku 30 jednostek/</w:t>
      </w:r>
      <w:r>
        <w:rPr>
          <w:rFonts w:cs="Calibri Light" w:ascii="Calibri Light" w:hAnsi="Calibri Light"/>
          <w:b/>
        </w:rPr>
        <w:t xml:space="preserve">zajęć </w:t>
      </w:r>
      <w:r>
        <w:rPr>
          <w:rFonts w:cs="Calibri Light" w:ascii="Calibri Light" w:hAnsi="Calibri Light"/>
        </w:rPr>
        <w:t xml:space="preserve">sportowych pozalekcyjnych w </w:t>
      </w:r>
      <w:r>
        <w:rPr>
          <w:rFonts w:cs="Calibri Light" w:ascii="Calibri Light" w:hAnsi="Calibri Light"/>
          <w:b/>
        </w:rPr>
        <w:t>208 grupach</w:t>
      </w:r>
      <w:r>
        <w:rPr>
          <w:rFonts w:cs="Calibri Light" w:ascii="Calibri Light" w:hAnsi="Calibri Light"/>
        </w:rPr>
        <w:t xml:space="preserve">, gdzie każda grupa będzie składała się z </w:t>
      </w:r>
      <w:r>
        <w:rPr>
          <w:rFonts w:cs="Calibri Light" w:ascii="Calibri Light" w:hAnsi="Calibri Light"/>
          <w:b/>
        </w:rPr>
        <w:t>12 uczestników/osób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danie planujemy realizować na terenie wszystkich 16 województw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2. Organizator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ny Związek Sportowy w Warszawie - koordynator   i    realizator   zadania.   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kalne SZS (Wojewódzkie SZS)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3. Uczestnicy - adresaci program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 xml:space="preserve">nauczyciele wychowania fizycznego z danej szkoły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libri Light" w:hAnsi="Calibri Light"/>
        </w:rPr>
        <w:t>dziewczęta z kl 7-8, szkół podstawowych i szkół ponadpodstawowych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4. Kryteria zgłoszeń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oskodawcami mogą być szkoły  podstawowe i ponadpodstawowe z  16 województw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łaszający kandydatów powinni kierować się jego wysoką aktywnością społeczną, widocznymi efektami organizacyjno-szkoleniowym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Wnioskodawca (szkoła) zgłasza we wniosku </w:t>
      </w:r>
      <w:r>
        <w:rPr>
          <w:rFonts w:cs="Calibri Light" w:ascii="Calibri Light" w:hAnsi="Calibri Light"/>
          <w:bCs/>
        </w:rPr>
        <w:t xml:space="preserve">wkład niefinansowy w postaci nieodpłatnego udostępnienia </w:t>
      </w:r>
      <w:r>
        <w:rPr>
          <w:rFonts w:cs="Calibri Light" w:ascii="Calibri Light" w:hAnsi="Calibri Light"/>
        </w:rPr>
        <w:t xml:space="preserve">obiektu sportowego min. 600 zł od grupy jak i zarówno sprzętu w celu realizacji tych zajęć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idłowo wypełnione wnioski kandydatów rozpatrują Lokalne SZS - współorganizatorzy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5.   Sposób wyboru uczestników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e Wojewódzkie przy Lokalnych SZS, rozpatrują nadesłane wnioski i dokonują wyboru uczestników program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ierwszej kolejności rozpatrywane będą wnioski kandydatów, posiadających uprawnienia do prowadzenia zajęć na podstawie obowiązujących przepisów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e Wojewódzkie po analizie złożonych ofert dokonują wyboru kandydatów do realizacji projektu. 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wentualne odwołania od decyzji Komisji Wojewódzkich rozpatruje Komisja Programu   powołana przez Zarząd Krajowy SZ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.   Sposób realizacji zada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wyłonionymi (w wyniku przeprowadzonej procedury) uczestnikami programu lokalne SZS zawierają indywidualne umow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zadań prowadzących zajęcia sportowe i sposób dokumentowania wykonanych prac określa umo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S ubezpieczy uczestników zajęć prowadzonych w ramach zawartej umow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czestników zajęć sportowych prowadzonych w ramach „Projektu”, nie może być mniejsza niż 12 uczniów danej szkoł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a nauczyciela wf musi być udokumentowana w „dzienniku pracy nauczyciela” i stanowi dla wnioskodawcy podstawę wypłaty dofinansowania ze środków Ministerstwa Sportu i Turysty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a szkoła podstawowa, ponadpodstawowa może zgłosić do programu maksymalnie 1 grupę ćwiczebną (12 uczniów) i 1-2 prowadzących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odpłatne udostępnienie obiektu sportowego jak i zarówno sprzętu odbędzie się na podstawie stosownej umowy o udzieleniu nieodpłatnego wsparcia projektu wraz z wyceną przez zarządzającego obiekt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a grupa ćwiczebna powinna posiadać charakterystykę wiekową uczestnik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jęcia   60 minutowe powinny być prowadzone z częstotliwością 2 - 3 razy w tygodniu </w:t>
      </w:r>
      <w:r>
        <w:rPr>
          <w:rFonts w:cs="Calibri Light" w:ascii="Calibri Light" w:hAnsi="Calibri Light"/>
          <w:bCs/>
        </w:rPr>
        <w:t>z możliwością połączenia zajęć (zajęcia w terenie)</w:t>
      </w:r>
      <w:r>
        <w:rPr>
          <w:rFonts w:cs="Calibri Light" w:ascii="Calibri Light" w:hAnsi="Calibri Light"/>
        </w:rPr>
        <w:t xml:space="preserve"> dla każdego uczestni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zajęć – uczniowie nie ponoszą żadnych kosztów uczestnictwa w zajęcia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Style w:val="Spanformfieldformfieldlongparam155409fldcasetext2caseparamid15540917042526formfielddisabledspanformfieldmsspanformfieldprewrap"/>
          <w:rFonts w:cs="Calibri Light" w:ascii="Calibri Light" w:hAnsi="Calibri Light"/>
        </w:rPr>
        <w:t>prowadzący zajęcia zobowiązuję się do przeprowadzenia testu sprawności fizycznej dla uczestników w oparciu o Narodowa Bazę Talentów.</w:t>
      </w:r>
    </w:p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.1. Nauczyciel przystępujący do programu będzie zobowiązany do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bieżącego wypełniania elektronicznego dziennika zajęć wprowadzonego przez operatora projektu </w:t>
      </w:r>
      <w:hyperlink r:id="rId4">
        <w:r>
          <w:rPr>
            <w:rStyle w:val="InternetLink"/>
            <w:rFonts w:cs="Calibri Light" w:ascii="Calibri Light" w:hAnsi="Calibri Light"/>
          </w:rPr>
          <w:t>okruch.szs.pl</w:t>
        </w:r>
      </w:hyperlink>
      <w:r>
        <w:rPr>
          <w:rFonts w:cs="Calibri Light" w:ascii="Calibri Light" w:hAnsi="Calibri Light"/>
        </w:rPr>
        <w:t xml:space="preserve"> 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miesięczne rozliczenie się z przeprowadzonych zajęć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ywnej współpracy z operatorem projektu w zakresie promocji, sprawozdawczości, ewaluacji, monitoringu, testu sprawności fizycznej (Narodowa Baza Talentów) i kontroli realizacji zadani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acji projektu zgodnie z założeniami i podejmowania wszelkich obowiązków z niego wynikając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u zgody na przetwarzanie danych osobowych przez Biura Wojewódzkich SZS i Biuro Szkolnego Związku Sportowego z siedzibą w Warszawie ul. Ciołkosza 1/29, 03-134 Warszawa w celu realizacji w/w Projektu. Administrator danych informuje, że przysługuje prawo wglądu do treści swoich danych osobowych oraz ich poprawiania. Podanie danych osobowych jest dobrowolne, jednak bez tego nie jest możliwe udział w Projekc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</w:rPr>
        <w:t>wyrażeniu zgody na nieodpłatne rozpowszechnianie swojego wizerunku w materiałach promocyjnych i informacyjnych w/w Projektu w tym do publikacji, pokazywania i wykorzystywania w sposób niekomercyjny w dowolnym formacie i we wszystkich media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włocznego informowania Wojewódzkiego SZS o wszelkich zmianach danych osobow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poznania się z ogólnymi warunkami ubezpieczenia OC i NW dostępnymi na stronie </w:t>
      </w:r>
      <w:hyperlink r:id="rId5">
        <w:r>
          <w:rPr>
            <w:rStyle w:val="InternetLink"/>
            <w:rFonts w:cs="Calibri Light" w:ascii="Calibri Light" w:hAnsi="Calibri Light"/>
          </w:rPr>
          <w:t>okruch.szs.pl</w:t>
        </w:r>
      </w:hyperlink>
      <w:r>
        <w:rPr>
          <w:rStyle w:val="InternetLink"/>
          <w:rFonts w:cs="Calibri Light" w:ascii="Calibri Light" w:hAnsi="Calibri Light"/>
        </w:rPr>
        <w:t>;</w:t>
      </w:r>
    </w:p>
    <w:p>
      <w:pPr>
        <w:pStyle w:val="Normal"/>
        <w:jc w:val="both"/>
        <w:rPr>
          <w:rStyle w:val="InternetLink"/>
          <w:rFonts w:ascii="Calibri Light" w:hAnsi="Calibri Light" w:cs="Calibri Light"/>
          <w:b/>
          <w:b/>
          <w:bCs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.2 Pozostałe informacj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kolny Związek Sportowy dopuszcza zmiany w osobach prowadzących realizację na pisemny wniosek szkoły w wypadkach losowych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zajęć są ubezpieczeni przez SZS w trakcie trwania projektu od Następstw Nieszczęśliwych Wypadków, a nauczyciel prowadzący od Odpowiedzialności Cywilnej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nagrodzenie osoby prowadzącej zajęcia będzie płatne na podstawie co miesięcznych raportów z przeprowadzonych zajęć zatwierdzonych przez dyrekcję szkoły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Organizator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Szkolny Związek Sportowy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70C0"/>
      </w:rPr>
      <w:t>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color w:val="0070C0"/>
      </w:rPr>
    </w:pPr>
    <w:hyperlink r:id="rId1">
      <w:r>
        <w:rPr>
          <w:rStyle w:val="InternetLink"/>
        </w:rPr>
        <w:t>okruch.szs.pl</w:t>
      </w:r>
    </w:hyperlink>
  </w:p>
  <w:p>
    <w:pPr>
      <w:pStyle w:val="Footer"/>
      <w:rPr>
        <w:rStyle w:val="PageNumber"/>
        <w:color w:val="0070C0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</w:rPr>
      <w:t xml:space="preserve">Program dofinansowany ze środków </w:t>
    </w:r>
    <w:r>
      <w:rPr>
        <w:rStyle w:val="PageNumber"/>
        <w:color w:val="FF0000"/>
      </w:rPr>
      <w:t>Ministerstwa Sportu i Turystyki</w:t>
    </w:r>
    <w:r>
      <w:rPr>
        <w:rStyle w:val="PageNumber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anformfieldformfieldlongparam155409fldcasetext2caseparamid15540917042526formfielddisabledspanformfieldmsspanformfieldprewrap">
    <w:name w:val="spanformfield formfieldlong param155409 fldcasetext2 caseparamid15540917042526 formfielddisabled spanformfieldms spanformfieldprewra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9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kruch.szs.pl/" TargetMode="External"/><Relationship Id="rId5" Type="http://schemas.openxmlformats.org/officeDocument/2006/relationships/hyperlink" Target="http://www.okruch.sz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ruch.sz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23:00Z</dcterms:created>
  <dc:creator>Darek</dc:creator>
  <dc:description/>
  <cp:keywords/>
  <dc:language>en-US</dc:language>
  <cp:lastModifiedBy>SZS</cp:lastModifiedBy>
  <dcterms:modified xsi:type="dcterms:W3CDTF">2024-08-08T13:01:00Z</dcterms:modified>
  <cp:revision>12</cp:revision>
  <dc:subject/>
  <dc:title>INFORMACJE O PROGRAMIE:</dc:title>
</cp:coreProperties>
</file>