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520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trzostwa Powiatu Nysa / Futsal</w:t>
              <w:br/>
              <w:t>IGRZYSKA DZIECI - dziewczęt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OROSZYCE - 20.12.2023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8: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:0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3: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oły startujące pełna nazwa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2 Paczków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Łambinowic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10 Nysa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espół Szkolno-Przedszkolny Chróścina 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olno-Przedszkolny Biała Nys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 Paczk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0 Nys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Chróścin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 Paczków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0 Nys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Chróścin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 Paczk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0 Nys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Chróścin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10 Nys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Chróścin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 Paczków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95"/>
        <w:gridCol w:w="1080"/>
        <w:gridCol w:w="867"/>
        <w:gridCol w:w="803"/>
        <w:gridCol w:w="969"/>
        <w:gridCol w:w="831"/>
        <w:gridCol w:w="832"/>
        <w:gridCol w:w="969"/>
        <w:gridCol w:w="832"/>
        <w:gridCol w:w="970"/>
        <w:gridCol w:w="788"/>
        <w:gridCol w:w="836"/>
      </w:tblGrid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kty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P 2 Pac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: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7 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P Łambin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10 Ny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: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Chróści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Biała Nys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: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 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ORGANIZATOR</w:t>
        <w:br/>
        <w:t>Agnieszka Słaboń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9:00Z</dcterms:created>
  <dc:creator>SZEF</dc:creator>
  <dc:description/>
  <cp:keywords/>
  <dc:language>en-US</dc:language>
  <cp:lastModifiedBy>Tadeusz Walczuk</cp:lastModifiedBy>
  <cp:lastPrinted>2023-10-30T18:21:00Z</cp:lastPrinted>
  <dcterms:modified xsi:type="dcterms:W3CDTF">2024-06-21T18:24:00Z</dcterms:modified>
  <cp:revision>5</cp:revision>
  <dc:subject/>
  <dc:title>KOMUNIKAT</dc:title>
</cp:coreProperties>
</file>