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299720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ółfinał Mistrzostw Powiatu Opole-ziemski / Piłka Nożna</w:t>
              <w:br/>
              <w:t xml:space="preserve">IGRZYSKA MŁODZIEŻY SZKOLNEJ – chłopcy </w:t>
            </w:r>
            <w:r>
              <w:rPr>
                <w:rFonts w:cs="Verdana" w:ascii="Verdana" w:hAnsi="Verdana"/>
                <w:b/>
                <w:color w:val="0070C0"/>
                <w:sz w:val="22"/>
                <w:szCs w:val="22"/>
              </w:rPr>
              <w:t>GRUPA A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ZIMEK – 26.03.2024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8:4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:1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5: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oły startujące pełna nazwa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Łubniany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Chrząstowic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1 Ozimek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Stare Budkowic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Turaw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2"/>
        <w:gridCol w:w="602"/>
        <w:gridCol w:w="2962"/>
        <w:gridCol w:w="217"/>
        <w:gridCol w:w="2955"/>
        <w:gridCol w:w="241"/>
        <w:gridCol w:w="1604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ubniany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Turaw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Chrząstowi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 Ozimek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ubniany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re Budk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: 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 Ozimek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Turaw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1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Chrząstowi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re Budk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ubniany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 Ozimek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: 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Chrząstowi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Turaw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 Ozimek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re Budk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ubniany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Chrząst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re Budkowi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Turaw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496"/>
        <w:gridCol w:w="1080"/>
        <w:gridCol w:w="867"/>
        <w:gridCol w:w="803"/>
        <w:gridCol w:w="968"/>
        <w:gridCol w:w="831"/>
        <w:gridCol w:w="831"/>
        <w:gridCol w:w="969"/>
        <w:gridCol w:w="832"/>
        <w:gridCol w:w="970"/>
        <w:gridCol w:w="788"/>
        <w:gridCol w:w="836"/>
      </w:tblGrid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kty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SP Łubnia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: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: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 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SP Chrząstow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: 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: 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SP 1 Ozim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: 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SP Stare Budkow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 : 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SP Turaw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: 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re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 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ORGANIZATOR</w:t>
        <w:br/>
        <w:t>Jan Kamiński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7:00Z</dcterms:created>
  <dc:creator>SZEF</dc:creator>
  <dc:description/>
  <cp:keywords/>
  <dc:language>en-US</dc:language>
  <cp:lastModifiedBy>Tadeusz Walczuk</cp:lastModifiedBy>
  <cp:lastPrinted>2017-10-10T16:57:00Z</cp:lastPrinted>
  <dcterms:modified xsi:type="dcterms:W3CDTF">2024-03-28T21:47:00Z</dcterms:modified>
  <cp:revision>15</cp:revision>
  <dc:subject/>
  <dc:title>KOMUNIKAT</dc:title>
</cp:coreProperties>
</file>