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366395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strzostwa Powiatu Kędzierzyn-Koźle / Piłka Nożna</w:t>
              <w:br/>
              <w:t>LICEALIADA - dziewczęta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ĘDZIERZYN-KOŹLE – 20.03.2024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. .  . . . . . 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92"/>
      </w:tblGrid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ół 1 Kędzierzyn-Koźl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  Liceum Ogólnokształcące Kędzierzyn-Koźl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 Liceum Ogólnokształcące Kędzierzyn-Koźl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ół 3 Kędzierzyn-Koźl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62"/>
        <w:gridCol w:w="601"/>
        <w:gridCol w:w="2962"/>
        <w:gridCol w:w="217"/>
        <w:gridCol w:w="2954"/>
        <w:gridCol w:w="241"/>
        <w:gridCol w:w="1604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1 K-Koź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3 K-Koź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: 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 LO K-Koź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 LO K-Koź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3 K-Koź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 LO K-Koź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1 K-Koź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 LO K-Koź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: 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 LO K-Koź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3 K-Koź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: 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 LO K-Koź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1 K-Koź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 wy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3"/>
        <w:gridCol w:w="1050"/>
        <w:gridCol w:w="1049"/>
        <w:gridCol w:w="1049"/>
        <w:gridCol w:w="1050"/>
        <w:gridCol w:w="945"/>
        <w:gridCol w:w="946"/>
        <w:gridCol w:w="946"/>
      </w:tblGrid>
      <w:tr>
        <w:trPr>
          <w:trHeight w:val="3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m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1 Kędzierzyn-Koź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: 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: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1 :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 LO Kędzierzyn-Koź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: 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: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1 : 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 LO Kędzierzyn-Koź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: 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7 :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3 Kędzierzyn-Koź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: 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br/>
        <w:t>ORGANIZATOR</w:t>
        <w:br/>
        <w:t>Zbigniew Urych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2:00Z</dcterms:created>
  <dc:creator>SZEF</dc:creator>
  <dc:description/>
  <cp:keywords/>
  <dc:language>en-US</dc:language>
  <cp:lastModifiedBy>Tadeusz Walczuk</cp:lastModifiedBy>
  <cp:lastPrinted>2008-03-03T16:44:00Z</cp:lastPrinted>
  <dcterms:modified xsi:type="dcterms:W3CDTF">2024-03-25T06:34:00Z</dcterms:modified>
  <cp:revision>7</cp:revision>
  <dc:subject/>
  <dc:title>KOMUNIKAT</dc:title>
</cp:coreProperties>
</file>