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3282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trzostwa Powiatu Kluczbork / Piłka Ręczna</w:t>
              <w:br/>
              <w:t>LICEALIADA - dziewczęta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UCZBORK – 05.03.2024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. . . 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"/>
        <w:gridCol w:w="1162"/>
        <w:gridCol w:w="601"/>
        <w:gridCol w:w="2962"/>
        <w:gridCol w:w="217"/>
        <w:gridCol w:w="2954"/>
        <w:gridCol w:w="241"/>
        <w:gridCol w:w="1469"/>
        <w:gridCol w:w="135"/>
      </w:tblGrid>
      <w:tr>
        <w:trPr>
          <w:trHeight w:val="277" w:hRule="atLeast"/>
        </w:trPr>
        <w:tc>
          <w:tcPr>
            <w:tcW w:w="1018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Licealno-Technicznych Kluczbork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1 Kluczbork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Ogólnokształcących Kluczbork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L-T Kluczbork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1 Kluczbork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: 3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1 Kluczbork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O Kluczbork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: 7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L-T Kluczbork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O Kluczbork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: 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4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1040"/>
        <w:gridCol w:w="1040"/>
        <w:gridCol w:w="1040"/>
        <w:gridCol w:w="937"/>
        <w:gridCol w:w="937"/>
        <w:gridCol w:w="937"/>
      </w:tblGrid>
      <w:tr>
        <w:trPr>
          <w:trHeight w:val="3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L-T Kluczbo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: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: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2 : 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1 Kluczbo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8 : 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O Kluczbor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: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: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4 : 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ORGANIZATOR</w:t>
              <w:br/>
              <w:t>Marek Jarzą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SZEF</dc:creator>
  <dc:description/>
  <cp:keywords/>
  <dc:language>en-US</dc:language>
  <cp:lastModifiedBy>Tadeusz Walczuk</cp:lastModifiedBy>
  <cp:lastPrinted>2008-03-03T16:44:00Z</cp:lastPrinted>
  <dcterms:modified xsi:type="dcterms:W3CDTF">2024-03-08T23:10:00Z</dcterms:modified>
  <cp:revision>18</cp:revision>
  <dc:subject/>
  <dc:title>KOMUNIKAT</dc:title>
</cp:coreProperties>
</file>