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394970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trzostwa Powiatu Opole-miejski / Siatkówka (4)</w:t>
              <w:br/>
              <w:t>IGRZYSKA DZIECI - chłopcy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POLE - 23.02.2024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         08.3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         09.0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         13.0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2"/>
      </w:tblGrid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2 Opol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5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9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1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62"/>
        <w:gridCol w:w="601"/>
        <w:gridCol w:w="2962"/>
        <w:gridCol w:w="217"/>
        <w:gridCol w:w="2954"/>
        <w:gridCol w:w="241"/>
        <w:gridCol w:w="1604"/>
      </w:tblGrid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5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9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9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: 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5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5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9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3"/>
        <w:gridCol w:w="1050"/>
        <w:gridCol w:w="1049"/>
        <w:gridCol w:w="1049"/>
        <w:gridCol w:w="1050"/>
        <w:gridCol w:w="945"/>
        <w:gridCol w:w="946"/>
        <w:gridCol w:w="946"/>
      </w:tblGrid>
      <w:tr>
        <w:trPr>
          <w:trHeight w:val="3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2 :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5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 :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2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9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 :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1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po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: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: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ORGANIZATOR</w:t>
        <w:br/>
        <w:t>Remigiusz Polek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42:00Z</dcterms:created>
  <dc:creator>SZEF</dc:creator>
  <dc:description/>
  <cp:keywords/>
  <dc:language>en-US</dc:language>
  <cp:lastModifiedBy>Tadeusz Walczuk</cp:lastModifiedBy>
  <cp:lastPrinted>2017-10-07T13:14:00Z</cp:lastPrinted>
  <dcterms:modified xsi:type="dcterms:W3CDTF">2024-03-01T19:05:00Z</dcterms:modified>
  <cp:revision>15</cp:revision>
  <dc:subject/>
  <dc:title>KOMUNIKAT</dc:title>
</cp:coreProperties>
</file>