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290195</wp:posOffset>
            </wp:positionV>
            <wp:extent cx="89090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9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Komunikat z zawodów sportowyc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815"/>
      </w:tblGrid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zawodów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strzostwa Powiatu Głubczyce / Tenis Stołowy Drużynowy</w:t>
              <w:br/>
              <w:t>IGRZYSKA MŁODZIEŻY SZKOLNEJ - dziewczęta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ejsce i data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IETRZ - 16.02.2024.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  9.15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weryfikacja dokumentów, odprawa opiekunów, losowanie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9.30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ozpoczęcie zawodów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14.00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zakończenie zawod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"/>
        <w:gridCol w:w="1162"/>
        <w:gridCol w:w="601"/>
        <w:gridCol w:w="2962"/>
        <w:gridCol w:w="217"/>
        <w:gridCol w:w="2954"/>
        <w:gridCol w:w="241"/>
        <w:gridCol w:w="1469"/>
        <w:gridCol w:w="135"/>
      </w:tblGrid>
      <w:tr>
        <w:trPr>
          <w:trHeight w:val="277" w:hRule="atLeast"/>
        </w:trPr>
        <w:tc>
          <w:tcPr>
            <w:tcW w:w="1018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Zespoły startujące pełna nazwa – kolejność wylosowanych miejsc: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Grobniki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 Baborów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Nasiedle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dz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</w:t>
            </w:r>
          </w:p>
        </w:tc>
        <w:tc>
          <w:tcPr>
            <w:tcW w:w="61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szkoły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ynik </w:t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Grobniki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Baborów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: 1</w:t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Baborów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Nasied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5</w:t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Grobniki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Nasied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Tabela  wyni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44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2"/>
        <w:gridCol w:w="1040"/>
        <w:gridCol w:w="1040"/>
        <w:gridCol w:w="1040"/>
        <w:gridCol w:w="937"/>
        <w:gridCol w:w="937"/>
        <w:gridCol w:w="937"/>
      </w:tblGrid>
      <w:tr>
        <w:trPr>
          <w:trHeight w:val="31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nkty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Grobnik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: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4 :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Babor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: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1 : 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Nasied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: 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: 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10 : 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I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9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ORGANIZATOR</w:t>
              <w:br/>
              <w:t>Zbigniew Piaskowy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1:18:00Z</dcterms:created>
  <dc:creator>SZEF</dc:creator>
  <dc:description/>
  <cp:keywords/>
  <dc:language>en-US</dc:language>
  <cp:lastModifiedBy>Tadeusz Walczuk</cp:lastModifiedBy>
  <cp:lastPrinted>2023-01-18T07:24:00Z</cp:lastPrinted>
  <dcterms:modified xsi:type="dcterms:W3CDTF">2024-02-23T15:52:00Z</dcterms:modified>
  <cp:revision>9</cp:revision>
  <dc:subject/>
  <dc:title>KOMUNIKAT</dc:title>
</cp:coreProperties>
</file>