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334645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ółfinał Mistrzostw Powiatu Opole-miejski / Dwa Ognie</w:t>
              <w:br/>
              <w:t xml:space="preserve">IGRZYSKA DZIECI – chłopcy </w:t>
            </w:r>
            <w:r>
              <w:rPr>
                <w:rFonts w:cs="Verdana" w:ascii="Verdana" w:hAnsi="Verdana"/>
                <w:b/>
                <w:color w:val="0070C0"/>
                <w:sz w:val="22"/>
                <w:szCs w:val="22"/>
              </w:rPr>
              <w:t>GRUPA D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POLE - 27.10.2023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8:4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9:1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15:00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92"/>
      </w:tblGrid>
      <w:tr>
        <w:trPr/>
        <w:tc>
          <w:tcPr>
            <w:tcW w:w="103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poły startujące pełna nazwa– kolejność wylosowanych miejsc: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26 Opole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10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20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2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33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62"/>
        <w:gridCol w:w="602"/>
        <w:gridCol w:w="2962"/>
        <w:gridCol w:w="217"/>
        <w:gridCol w:w="2955"/>
        <w:gridCol w:w="241"/>
        <w:gridCol w:w="1604"/>
      </w:tblGrid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0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33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: 1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0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: 1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33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0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: 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6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0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: 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0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6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 : 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33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: 1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6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: 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0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0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: 1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0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: 1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33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6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 : 1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71"/>
        <w:gridCol w:w="3596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2"/>
        <w:gridCol w:w="962"/>
        <w:gridCol w:w="825"/>
        <w:gridCol w:w="827"/>
        <w:gridCol w:w="962"/>
        <w:gridCol w:w="826"/>
        <w:gridCol w:w="970"/>
        <w:gridCol w:w="790"/>
        <w:gridCol w:w="840"/>
      </w:tblGrid>
      <w:tr>
        <w:trPr>
          <w:trHeight w:val="3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bic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nkt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: 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: 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 : 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: 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 : 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</w:t>
            </w:r>
          </w:p>
        </w:tc>
      </w:tr>
      <w:tr>
        <w:trPr>
          <w:trHeight w:val="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: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 :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: 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 : 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 : 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</w:tr>
      <w:tr>
        <w:trPr>
          <w:trHeight w:val="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 :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 :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: 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 : 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8 : 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: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 :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: 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: 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 : 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 :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 :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 : 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 :  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: 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ORGANIZATOR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Remigiusz Polek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20"/>
        </w:rPr>
      </w:pPr>
      <w:r>
        <w:rPr>
          <w:rFonts w:cs="Verdana" w:ascii="Verdana" w:hAnsi="Verdana"/>
          <w:b/>
          <w:bCs/>
          <w:color w:val="FF0000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2:00Z</dcterms:created>
  <dc:creator>SZEF</dc:creator>
  <dc:description/>
  <cp:keywords/>
  <dc:language>en-US</dc:language>
  <cp:lastModifiedBy>Tadeusz Walczuk</cp:lastModifiedBy>
  <cp:lastPrinted>2008-03-03T16:44:00Z</cp:lastPrinted>
  <dcterms:modified xsi:type="dcterms:W3CDTF">2023-12-01T11:53:00Z</dcterms:modified>
  <cp:revision>31</cp:revision>
  <dc:subject/>
  <dc:title>KOMUNIKAT</dc:title>
</cp:coreProperties>
</file>