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55880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trzostwa Powiatu Kędzierzyn-Koźle / Unihokej</w:t>
              <w:br/>
              <w:t>IGRZYSKA MŁODZIEŻY SZKOLNEJ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ĘDZIERZYN-KOŹLE – 25.10.2023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. . . 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5"/>
        <w:gridCol w:w="598"/>
        <w:gridCol w:w="2907"/>
        <w:gridCol w:w="271"/>
        <w:gridCol w:w="2900"/>
        <w:gridCol w:w="272"/>
        <w:gridCol w:w="1638"/>
      </w:tblGrid>
      <w:tr>
        <w:trPr/>
        <w:tc>
          <w:tcPr>
            <w:tcW w:w="1031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18 Kędzierzyn-Koźl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 Szkoła Podstawowa 19 Kędzierzyn-Koźl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0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8 K-Koźle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9 K-Koźle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 : 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3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6"/>
        <w:gridCol w:w="1041"/>
        <w:gridCol w:w="1040"/>
        <w:gridCol w:w="938"/>
        <w:gridCol w:w="938"/>
        <w:gridCol w:w="938"/>
      </w:tblGrid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8 Kędzierzyn-Koź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: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9 Kędzierzyn-Koź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FF0000"/>
          <w:sz w:val="18"/>
          <w:szCs w:val="18"/>
        </w:rPr>
        <w:t>ORGANIZATOR</w:t>
        <w:br/>
        <w:t>Katarzyna Szarek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2:00Z</dcterms:created>
  <dc:creator>SZEF</dc:creator>
  <dc:description/>
  <cp:keywords/>
  <dc:language>en-US</dc:language>
  <cp:lastModifiedBy>Tadeusz Walczuk</cp:lastModifiedBy>
  <cp:lastPrinted>2017-10-07T13:14:00Z</cp:lastPrinted>
  <dcterms:modified xsi:type="dcterms:W3CDTF">2023-10-25T18:32:00Z</dcterms:modified>
  <cp:revision>10</cp:revision>
  <dc:subject/>
  <dc:title>KOMUNIKAT</dc:title>
</cp:coreProperties>
</file>