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588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trzostwa Powiatu Nysa / Unihokej</w:t>
              <w:br/>
              <w:t>IGRZYSKA DZIECI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KOROSZYCE - 31.10.2023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8: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:0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4: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-Przedszkolny Skoroszyc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Łambinowice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-Przedszkolny Sidzina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2 Nysa</w:t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-Przedszkolny Biała Nys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koroszy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idzin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2 Nys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koroszy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idzin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2 Nys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koroszy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idzin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2 Nys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idzin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2 Nys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koroszy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: 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96"/>
        <w:gridCol w:w="1080"/>
        <w:gridCol w:w="867"/>
        <w:gridCol w:w="803"/>
        <w:gridCol w:w="968"/>
        <w:gridCol w:w="831"/>
        <w:gridCol w:w="831"/>
        <w:gridCol w:w="969"/>
        <w:gridCol w:w="832"/>
        <w:gridCol w:w="970"/>
        <w:gridCol w:w="788"/>
        <w:gridCol w:w="836"/>
      </w:tblGrid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kt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koroszy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 :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ambin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: 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Sidz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: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2 Ny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: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: 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Biała Nys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red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 : 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ORGANIZATOR</w:t>
        <w:br/>
        <w:t>Agnieszka Słaboń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42:00Z</dcterms:created>
  <dc:creator>SZEF</dc:creator>
  <dc:description/>
  <cp:keywords/>
  <dc:language>en-US</dc:language>
  <cp:lastModifiedBy>Tadeusz Walczuk</cp:lastModifiedBy>
  <cp:lastPrinted>2023-10-30T18:21:00Z</cp:lastPrinted>
  <dcterms:modified xsi:type="dcterms:W3CDTF">2023-11-05T19:43:00Z</dcterms:modified>
  <cp:revision>4</cp:revision>
  <dc:subject/>
  <dc:title>KOMUNIKAT</dc:title>
</cp:coreProperties>
</file>