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55880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Mistrzostwa Powiatu Głubczyce / Dwa Ognie </w:t>
              <w:br/>
              <w:t>IGRZYSKA DZIECI - chłopcy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RANICE – 26.10.2023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9.15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9.3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12.3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92"/>
      </w:tblGrid>
      <w:tr>
        <w:trPr/>
        <w:tc>
          <w:tcPr>
            <w:tcW w:w="103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koła Podstawowa Pilszcz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koła Podstawowa 1 Głubczyc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koła Podstawowa Branic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Baborów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56"/>
        <w:gridCol w:w="599"/>
        <w:gridCol w:w="2929"/>
        <w:gridCol w:w="272"/>
        <w:gridCol w:w="2922"/>
        <w:gridCol w:w="272"/>
        <w:gridCol w:w="1591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123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Pilszcz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aborów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 : 8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1 Głubczyc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Branic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: 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aborów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Branic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: 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Pilszcz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1 Głubczyc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: 1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1 Głubczyc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aborów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 : 8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Branic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Pilszcz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: 1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 wy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6"/>
        <w:gridCol w:w="1048"/>
        <w:gridCol w:w="1046"/>
        <w:gridCol w:w="1047"/>
        <w:gridCol w:w="962"/>
        <w:gridCol w:w="84"/>
        <w:gridCol w:w="943"/>
        <w:gridCol w:w="943"/>
        <w:gridCol w:w="969"/>
      </w:tblGrid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Pilszc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 : 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 : 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 : 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60 : 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1 Głubczy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 :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 : 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3 : 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63 : 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Brani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: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: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 : 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31 : 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abor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: 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: 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 : 1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34 : 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ORGANIZATOR</w:t>
              <w:br/>
              <w:t>Łukasz Kędzierski</w:t>
            </w:r>
          </w:p>
        </w:tc>
        <w:tc>
          <w:tcPr>
            <w:tcW w:w="2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34:00Z</dcterms:created>
  <dc:creator>SZEF</dc:creator>
  <dc:description/>
  <cp:keywords/>
  <dc:language>en-US</dc:language>
  <cp:lastModifiedBy>Tadeusz Walczuk</cp:lastModifiedBy>
  <cp:lastPrinted>2023-10-26T09:21:00Z</cp:lastPrinted>
  <dcterms:modified xsi:type="dcterms:W3CDTF">2023-10-26T18:58:00Z</dcterms:modified>
  <cp:revision>4</cp:revision>
  <dc:subject/>
  <dc:title>KOMUNIKAT</dc:title>
</cp:coreProperties>
</file>