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3663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Opole-miejski / Badminton</w:t>
              <w:br/>
              <w:t>IGRZYSKA MŁODZIEŻY SZKOLNEJ 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OLE – 07.11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0 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30 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6 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4 Opo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A 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2"/>
        <w:gridCol w:w="601"/>
        <w:gridCol w:w="2962"/>
        <w:gridCol w:w="217"/>
        <w:gridCol w:w="2954"/>
        <w:gridCol w:w="241"/>
        <w:gridCol w:w="1604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4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6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4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6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4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6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 Grupy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050"/>
        <w:gridCol w:w="1049"/>
        <w:gridCol w:w="1049"/>
        <w:gridCol w:w="1050"/>
        <w:gridCol w:w="945"/>
        <w:gridCol w:w="946"/>
        <w:gridCol w:w="946"/>
      </w:tblGrid>
      <w:tr>
        <w:trPr>
          <w:trHeight w:val="3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 :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 :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6 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 :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4 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: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22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RUPA B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9"/>
              <w:gridCol w:w="1044"/>
              <w:gridCol w:w="532"/>
              <w:gridCol w:w="3336"/>
              <w:gridCol w:w="236"/>
              <w:gridCol w:w="2342"/>
              <w:gridCol w:w="425"/>
              <w:gridCol w:w="142"/>
              <w:gridCol w:w="94"/>
              <w:gridCol w:w="1465"/>
              <w:gridCol w:w="94"/>
              <w:gridCol w:w="48"/>
            </w:tblGrid>
            <w:tr>
              <w:trPr>
                <w:trHeight w:val="277" w:hRule="atLeast"/>
              </w:trPr>
              <w:tc>
                <w:tcPr>
                  <w:tcW w:w="10348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Zespoły startujące pełna nazwa – kolejność wylosowanych miejsc: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81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ubliczna Szkoła Podstawowa 24 Opole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817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ubliczna Szkoła Podstawowa 10 Opol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817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ubliczna Szkoła Podstawowa 5 Opole</w:t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Godz.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5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Nazwa szkoły</w:t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Wynik 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……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……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24 Opol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10 Opole</w:t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 : 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……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……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10 Opol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5 Opole</w:t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 : 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……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……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24 Opol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5 Opole</w:t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 : 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abela  wy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250"/>
              <w:gridCol w:w="1041"/>
              <w:gridCol w:w="1040"/>
              <w:gridCol w:w="1040"/>
              <w:gridCol w:w="946"/>
              <w:gridCol w:w="945"/>
              <w:gridCol w:w="947"/>
            </w:tblGrid>
            <w:tr>
              <w:trPr>
                <w:trHeight w:val="310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zkoł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nkty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unkty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ejs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24 Opol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0 : 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2 : 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2 : 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Cs w:val="22"/>
                    </w:rPr>
                    <w:t>II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10 Opol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2 : 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2 : 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4 : 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Cs w:val="22"/>
                    </w:rPr>
                    <w:t>I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SP 5 Opol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1 : 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1 : 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2 : 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Cs w:val="22"/>
                    </w:rPr>
                    <w:t>II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finału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4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finału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¾ miejsce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4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0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INAŁ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30 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0 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stateczna kolejność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1. PUBLICZNA SZKOŁA PODSTAWOWA 10 OPOLE</w:t>
      </w:r>
      <w:r>
        <w:rPr>
          <w:rFonts w:cs="Verdana" w:ascii="Verdana" w:hAnsi="Verdana"/>
          <w:b/>
          <w:sz w:val="22"/>
          <w:szCs w:val="22"/>
        </w:rPr>
        <w:br/>
        <w:t>2. PUBLICZNA SZKOŁA PODSTAWOWA 30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PUBLICZNA SZKOŁA PODSTAWOWA 20 OPOLE</w:t>
        <w:br/>
        <w:t>4. PUBLICZNA SZKOŁA PODSTAWOWA 24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PUBLICZNA SZKOŁA PODSTAWOWA 16 OPOLE</w:t>
      </w:r>
    </w:p>
    <w:p>
      <w:pPr>
        <w:pStyle w:val="Normal"/>
        <w:rPr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. PUBLICZNA SZKOŁA PODSTAWOWA 5 OPOLE</w:t>
        <w:br/>
        <w:t>7. PUBLICZNA SZKOŁA PODSTAWOWA 14 OPOLE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ORGANIZATOR</w:t>
        <w:br/>
        <w:t>Aleksandra Kyzioł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 w:before="0" w:after="200"/>
        <w:ind w:left="420" w:hanging="42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3-11-10T17:48:00Z</dcterms:modified>
  <cp:revision>9</cp:revision>
  <dc:subject/>
  <dc:title>KOMUNIKAT</dc:title>
</cp:coreProperties>
</file>