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139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trzostwa Gminy Prószków / Mini Piłka Ręczna</w:t>
              <w:br/>
              <w:t>IGRZYSKA DZIECI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ÓSZKÓW - 15.11.2023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8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9.00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4.3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Boguszyc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Prószków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Zimnice Wielki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Złotnik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58"/>
        <w:gridCol w:w="600"/>
        <w:gridCol w:w="2952"/>
        <w:gridCol w:w="231"/>
        <w:gridCol w:w="2945"/>
        <w:gridCol w:w="241"/>
        <w:gridCol w:w="1600"/>
      </w:tblGrid>
      <w:tr>
        <w:trPr/>
        <w:tc>
          <w:tcPr>
            <w:tcW w:w="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 -9.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oguszyce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łotniki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5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0 – 10.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Prószków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imnice Wielki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: 0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0 – 11.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łotniki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imnice Wielki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: 0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0 – 11.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oguszyce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Prószków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2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0 – 12.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Prószków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łotniki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4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5 – 13.35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oguszyce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imnice Wielki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: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abela  wyników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1050"/>
        <w:gridCol w:w="1049"/>
        <w:gridCol w:w="1049"/>
        <w:gridCol w:w="1050"/>
        <w:gridCol w:w="945"/>
        <w:gridCol w:w="946"/>
        <w:gridCol w:w="946"/>
      </w:tblGrid>
      <w:tr>
        <w:trPr>
          <w:trHeight w:val="3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oguszy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: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4 : 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Prósz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7 : 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SP Zimnice Wielki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 : 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łotni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: 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: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ORGANIZATOR</w:t>
        <w:br/>
        <w:t>Jolanta Kędra</w:t>
        <w:br/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SZEF</dc:creator>
  <dc:description/>
  <cp:keywords/>
  <dc:language>en-US</dc:language>
  <cp:lastModifiedBy>Tadeusz Walczuk</cp:lastModifiedBy>
  <cp:lastPrinted>2008-03-03T16:44:00Z</cp:lastPrinted>
  <dcterms:modified xsi:type="dcterms:W3CDTF">2023-11-20T08:00:00Z</dcterms:modified>
  <cp:revision>11</cp:revision>
  <dc:subject/>
  <dc:title>KOMUNIKAT</dc:title>
</cp:coreProperties>
</file>